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取消第一类医疗器械生产备案凭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1"/>
        <w:gridCol w:w="1295"/>
        <w:gridCol w:w="1078"/>
        <w:gridCol w:w="1186"/>
        <w:gridCol w:w="3841"/>
        <w:gridCol w:w="2295"/>
        <w:gridCol w:w="2220"/>
      </w:tblGrid>
      <w:tr>
        <w:trPr>
          <w:trHeight w:val="10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场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日期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佳洁日化用品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濮阳县濮渠路南段路西（东森产业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卫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卫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分类目录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类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85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用冷疗、低温、冷藏设备及器具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用卫生材料及敷料；现分类目录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类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物理治疗器械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输、护理和防护器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豫濮食药监械生产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8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取消第一类医疗器械备案凭证目录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0"/>
        <w:gridCol w:w="1713"/>
        <w:gridCol w:w="1755"/>
        <w:gridCol w:w="1530"/>
        <w:gridCol w:w="912"/>
      </w:tblGrid>
      <w:tr>
        <w:trPr>
          <w:trHeight w:val="6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用冷敷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佳洁日化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豫濮械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06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液体敷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佳洁日化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豫濮械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06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冷敷凝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佳洁日化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豫濮械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06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口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东森医疗设备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豫濮械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0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凭证丢失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2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CBBD96294BBEBD99426B82684FB5</vt:lpwstr>
  </property>
  <property fmtid="{D5CDD505-2E9C-101B-9397-08002B2CF9AE}" pid="3" name="KSOProductBuildVer">
    <vt:lpwstr>2052-11.1.0.10356</vt:lpwstr>
  </property>
</Properties>
</file>