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濮阳市市场监督管理局城乡一体化示范区分局</w:t>
      </w:r>
      <w:r>
        <w:rPr>
          <w:b/>
          <w:bCs/>
          <w:sz w:val="30"/>
          <w:szCs w:val="30"/>
        </w:rPr>
        <w:t>检测明细表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1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0"/>
        <w:gridCol w:w="2038"/>
        <w:gridCol w:w="1505"/>
        <w:gridCol w:w="1418"/>
        <w:gridCol w:w="5245"/>
        <w:gridCol w:w="1842"/>
      </w:tblGrid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销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</w:tr>
      <w:tr>
        <w:trPr>
          <w:trHeight w:val="6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用乙醇汽油（国Ⅵ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20190915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示范区</w:t>
            </w:r>
            <w:r>
              <w:rPr>
                <w:sz w:val="26"/>
                <w:szCs w:val="26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0 95</w:t>
            </w:r>
            <w:r>
              <w:rPr>
                <w:sz w:val="24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中国石油天然气股份有限公司河南销售分公司濮阳第九加油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陈树栓（经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用乙醇汽油（国Ⅵ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90915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示范区</w:t>
            </w:r>
            <w:r>
              <w:rPr>
                <w:sz w:val="26"/>
                <w:szCs w:val="26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E10 92</w:t>
            </w:r>
            <w:r>
              <w:rPr>
                <w:sz w:val="24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中国石油天然气股份有限公司河南销售分公司濮阳第九加油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陈树栓（经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车用柴油（国Ⅵ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90915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示范区</w:t>
            </w:r>
            <w:r>
              <w:rPr>
                <w:sz w:val="26"/>
                <w:szCs w:val="26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6"/>
                <w:szCs w:val="26"/>
              </w:rPr>
              <w:t>中国石油天然气股份有限公司河南销售分公司濮阳第九加油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陈树栓（经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</w:t>
      </w:r>
      <w:r>
        <w:rPr>
          <w:sz w:val="24"/>
        </w:rPr>
        <w:t>山东中东质量检测有限公司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orient="landscape" w:w="16838" w:h="11906"/>
      <w:pgMar w:left="720" w:right="998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41:00Z</dcterms:created>
  <dc:creator>Sky123.Org</dc:creator>
  <dc:description/>
  <cp:keywords/>
  <dc:language>en-US</dc:language>
  <cp:lastModifiedBy>Windows 用户</cp:lastModifiedBy>
  <cp:lastPrinted>2019-06-27T11:27:00Z</cp:lastPrinted>
  <dcterms:modified xsi:type="dcterms:W3CDTF">2019-09-16T05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