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油田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局夏季电器商品质量抽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检验结果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00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0"/>
        <w:gridCol w:w="2340"/>
        <w:gridCol w:w="1080"/>
        <w:gridCol w:w="900"/>
        <w:gridCol w:w="720"/>
        <w:gridCol w:w="806"/>
        <w:gridCol w:w="1023"/>
        <w:gridCol w:w="990"/>
      </w:tblGrid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被监测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称生产企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称商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热蚊香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百姓量贩有限公司添运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都彩虹电器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彩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玻璃电水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百姓量贩有限公司添运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浙江苏泊尔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苏泊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w-17525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百姓量贩有限公司添运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台州市美诗儿电器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诗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M2-3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挂烫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华龙商业大厦高显小家电专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  <w:shd w:fill="FFFFFF" w:val="clear"/>
              </w:rPr>
              <w:t>莱克电气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莱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GT3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的电热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中联电器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美的生活电器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1511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塔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濮阳市中联电器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艾美特电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深圳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艾美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FT80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3:00Z</dcterms:created>
  <dc:creator>Microsoft</dc:creator>
  <dc:description/>
  <cp:keywords/>
  <dc:language>en-US</dc:language>
  <cp:lastModifiedBy>Microsoft</cp:lastModifiedBy>
  <dcterms:modified xsi:type="dcterms:W3CDTF">2019-06-14T03:09:00Z</dcterms:modified>
  <cp:revision>68</cp:revision>
  <dc:subject/>
  <dc:title>油田分局2016年第1季度抽样检验结果汇总表</dc:title>
</cp:coreProperties>
</file>