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濮阳市市场监督管理局</w:t>
      </w:r>
      <w:r>
        <w:rPr>
          <w:b/>
          <w:sz w:val="30"/>
          <w:szCs w:val="30"/>
          <w:lang w:val="en-US" w:eastAsia="zh-CN"/>
        </w:rPr>
        <w:t>经济技术开发区</w:t>
      </w:r>
      <w:r>
        <w:rPr>
          <w:b/>
          <w:sz w:val="30"/>
          <w:szCs w:val="30"/>
        </w:rPr>
        <w:t>分局</w:t>
      </w:r>
      <w:r>
        <w:rPr>
          <w:b/>
          <w:bCs/>
          <w:sz w:val="30"/>
          <w:szCs w:val="30"/>
        </w:rPr>
        <w:t>检测明细表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134"/>
        <w:gridCol w:w="1418"/>
        <w:gridCol w:w="6237"/>
        <w:gridCol w:w="1275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规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销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bookmarkStart w:id="0" w:name="_Hlk66868880"/>
            <w:bookmarkEnd w:id="0"/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用乙醇汽油（国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5002</w:t>
            </w: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10 9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开发区王助镇北旺加油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韦怀群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经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用柴油（国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2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5003</w:t>
            </w: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濮阳经济开发区新习乡国防加油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史勤广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经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用柴油（国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2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5004</w:t>
            </w: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开发区王助镇北旺加油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韦怀群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经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用乙醇汽油（国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2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5005</w:t>
            </w: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E10 9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开发区王助镇北旺加油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韦怀群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经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柴油车尾气处理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605001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濮阳市开发区王助镇北旺加油站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韦怀群（经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山东中东质量检测有限公司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firstLine="111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117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720" w:right="998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41:00Z</dcterms:created>
  <dc:creator>Sky123.Org</dc:creator>
  <dc:description/>
  <dc:language>en-US</dc:language>
  <cp:lastModifiedBy>Sun</cp:lastModifiedBy>
  <cp:lastPrinted>2022-06-09T16:10:00Z</cp:lastPrinted>
  <dcterms:modified xsi:type="dcterms:W3CDTF">2022-06-22T02:03:4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6E5F25BF640DF8BE409C235961F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