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开发区分局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>年流通领域儿童用品抽检结果公示表</w:t>
      </w:r>
    </w:p>
    <w:p>
      <w:pPr>
        <w:pStyle w:val="Normal"/>
        <w:shd w:fill="FFFFFF" w:val="clear"/>
        <w:spacing w:lineRule="exact" w:line="500"/>
        <w:ind w:firstLine="1008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日期：</w:t>
      </w:r>
      <w:r>
        <w:rPr>
          <w:rFonts w:cs="宋体" w:ascii="宋体" w:hAnsi="宋体"/>
          <w:szCs w:val="30"/>
        </w:rPr>
        <w:t>2024</w:t>
      </w:r>
      <w:r>
        <w:rPr>
          <w:rFonts w:ascii="宋体" w:hAnsi="宋体" w:cs="宋体"/>
          <w:szCs w:val="30"/>
        </w:rPr>
        <w:t>年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月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2"/>
        <w:gridCol w:w="1552"/>
        <w:gridCol w:w="2108"/>
        <w:gridCol w:w="958"/>
        <w:gridCol w:w="1532"/>
        <w:gridCol w:w="1724"/>
        <w:gridCol w:w="2108"/>
        <w:gridCol w:w="1150"/>
      </w:tblGrid>
      <w:tr>
        <w:trPr>
          <w:trHeight w:val="82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报告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产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被抽检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号或生产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判定</w:t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W2024053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田字本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经济开发区新习鑫鑫文具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树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树人文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9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W20240531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统一作业本数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树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树人文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9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W20240531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烯马克笔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COL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金马文具用品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7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W202405311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滩玩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阳市华兴路百姓量贩壹号城邦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铭乐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9-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郑市乐新小十三玩具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第三方检测机构：山东金质产品质量检测有限公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5:00Z</dcterms:created>
  <dc:creator>微软用户</dc:creator>
  <dc:description/>
  <dc:language>en-US</dc:language>
  <cp:lastModifiedBy>河阳闲人</cp:lastModifiedBy>
  <cp:lastPrinted>2019-09-23T16:31:00Z</cp:lastPrinted>
  <dcterms:modified xsi:type="dcterms:W3CDTF">2024-07-09T02:31:58Z</dcterms:modified>
  <cp:revision>2</cp:revision>
  <dc:subject/>
  <dc:title>流通环节商品、食品抽检检验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7847B296406284FF2039E8E477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