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濮阳市</w:t>
      </w:r>
      <w:r>
        <w:rPr>
          <w:b/>
          <w:sz w:val="30"/>
          <w:szCs w:val="30"/>
        </w:rPr>
        <w:t>市场监督管理局</w:t>
      </w:r>
      <w:r>
        <w:rPr>
          <w:b/>
          <w:sz w:val="30"/>
          <w:szCs w:val="30"/>
          <w:lang w:eastAsia="zh-CN"/>
        </w:rPr>
        <w:t>城乡一体化示范区</w:t>
      </w:r>
      <w:r>
        <w:rPr>
          <w:b/>
          <w:sz w:val="30"/>
          <w:szCs w:val="30"/>
        </w:rPr>
        <w:t>分局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月份</w:t>
      </w:r>
      <w:r>
        <w:rPr>
          <w:b/>
          <w:bCs/>
          <w:sz w:val="30"/>
          <w:szCs w:val="30"/>
        </w:rPr>
        <w:t>检测明细表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1417"/>
        <w:gridCol w:w="1625"/>
        <w:gridCol w:w="5037"/>
        <w:gridCol w:w="170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销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0811001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10  9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濮阳市卫城石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 格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4081100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E10  9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濮阳市卫城石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 格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柴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081100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濮阳市卫城石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 格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240811004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10  9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石化销售股份有限公司河南石油分公司濮水路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 格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0811005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10  9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石化销售股份有限公司河南石油分公司濮水路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 格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240811006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石化销售股份有限公司河南石油分公司濮水路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 格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240811007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10  9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石油天然气股份有限公司河南销售分公司濮阳第九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格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车用乙醇汽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240811008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E10  9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石油天然气股份有限公司河南销售分公司濮阳第九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格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用柴油（国</w:t>
            </w:r>
            <w:r>
              <w:rPr>
                <w:sz w:val="24"/>
                <w:szCs w:val="24"/>
                <w:lang w:val="en-US" w:eastAsia="zh-CN"/>
              </w:rPr>
              <w:t>VI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0811009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示范</w:t>
            </w:r>
            <w:r>
              <w:rPr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石油天然气股份有限公司河南销售分公司濮阳第九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格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720" w:right="998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1:00Z</dcterms:created>
  <dc:creator>Sky123.Org</dc:creator>
  <dc:description/>
  <dc:language>en-US</dc:language>
  <cp:lastModifiedBy>lenovo</cp:lastModifiedBy>
  <cp:lastPrinted>2023-02-18T06:41:00Z</cp:lastPrinted>
  <dcterms:modified xsi:type="dcterms:W3CDTF">2024-08-27T02:41:2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EB3C283845BF9233196552001770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