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20"/>
        <w:ind w:left="1987" w:hanging="1767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濮阳市市场监督管理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3000"/>
        <w:textAlignment w:val="auto"/>
        <w:rPr>
          <w:rFonts w:ascii="仿宋_GB2312;仿宋" w:hAnsi="仿宋_GB2312;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濮市监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罚〔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76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濮阳经济技术开发区王助镇王助东村卫生室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u w:val="none"/>
          <w:lang w:eastAsia="zh-CN"/>
        </w:rPr>
      </w:pPr>
      <w:bookmarkStart w:id="0" w:name="CALCULATE—AYHC—tAjHc_cHcqkjlaay"/>
      <w:bookmarkEnd w:id="0"/>
      <w:r>
        <w:rPr>
          <w:rFonts w:eastAsia="仿宋_GB2312;仿宋" w:cs="仿宋_GB2312;仿宋" w:ascii="仿宋_GB2312;仿宋" w:hAnsi="仿宋_GB2312;仿宋"/>
          <w:sz w:val="32"/>
          <w:u w:val="none"/>
        </w:rPr>
        <w:t>2024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，我局执法人员对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检查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发现该卫生室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目录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里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未建立药品追溯制度，制度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未上墙公示，现场查看药品购进记录台账未见登记药品批号等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追溯信息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bookmarkStart w:id="1" w:name="CALCULATE—AYHC—tAjHc_cHcqkjlaay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我局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日对当事人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22"/>
          <w:u w:val="none"/>
          <w:lang w:val="en-US" w:eastAsia="zh-CN" w:bidi="ar-SA"/>
        </w:rPr>
        <w:t>经查，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22"/>
          <w:u w:val="none"/>
          <w:lang w:val="en-US" w:eastAsia="en-US" w:bidi="ar-SA"/>
        </w:rPr>
        <w:t>当事人卫生室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22"/>
          <w:u w:val="none"/>
          <w:lang w:val="en-US" w:eastAsia="zh-CN" w:bidi="ar-SA"/>
        </w:rPr>
        <w:t>的制度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22"/>
          <w:u w:val="none"/>
          <w:lang w:val="en-US" w:eastAsia="en-US" w:bidi="ar-SA"/>
        </w:rPr>
        <w:t>目录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22"/>
          <w:u w:val="none"/>
          <w:lang w:val="en-US" w:eastAsia="zh-CN" w:bidi="ar-SA"/>
        </w:rPr>
        <w:t>里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22"/>
          <w:u w:val="none"/>
          <w:lang w:val="en-US" w:eastAsia="en-US" w:bidi="ar-SA"/>
        </w:rPr>
        <w:t>未建立药品追溯制度，制度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22"/>
          <w:u w:val="none"/>
          <w:lang w:val="en-US" w:eastAsia="zh-CN" w:bidi="ar-SA"/>
        </w:rPr>
        <w:t>未上墙公示，药品购进记录台账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未登记药品批号等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追溯信息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上述行为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违反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《中华人民共和国药品管理法》第三十六条的规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未按照规定建立并实施药品追溯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违法事实成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lang w:val="en-US" w:eastAsia="en-US" w:bidi="ar-SA"/>
        </w:rPr>
        <w:t>上述事实，主要有当事人的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lang w:val="en-US" w:eastAsia="zh-CN" w:bidi="ar-SA"/>
        </w:rPr>
        <w:t>现场检查笔录、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lang w:val="en-US" w:eastAsia="en-US" w:bidi="ar-SA"/>
        </w:rPr>
        <w:t>询问笔录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lang w:val="en-US" w:eastAsia="en-US" w:bidi="ar-SA"/>
        </w:rPr>
        <w:t>当事人的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lang w:val="en-US" w:eastAsia="zh-CN" w:bidi="ar-SA"/>
        </w:rPr>
        <w:t>医疗机构执业许可证和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lang w:val="en-US" w:eastAsia="en-US" w:bidi="ar-SA"/>
        </w:rPr>
        <w:t>相关人员的身份证复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件等证据证实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证据分别有提供人签名盖章认可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案自立案调查以来，严格遵守国家市场监管总局公布的《市场监督管理行政处罚程序规定》有关规定办理案件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承认以上违法事实，对执法人员的调查方式和程序无异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向当事人送达了《行政处罚告知书》（濮市监罚告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号），告知当事人我局拟对其进行行政处罚的事实、理由、依据及处罚内容，同时也告知当事人在法定期限内享有陈述、申辩的权利，当事人在收到本告知书之日起五个工作日内未行使陈述、申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ALCULATE—WFFLFGXX—tAjCfes_cWfflfg—1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的上述行为违反了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《中华人民共和国药品管理法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(201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修订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》第三十六条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药品上市许可持有人、药品生产企业、药品经营企业和医疗机构应当建立并实施药品追溯制度，按照规定提供追溯信息，保证药品可追溯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”和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《药品经营和使用质量监督管理办法》第五十八条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医疗机构应当建立覆盖药品购进、储存、使用的全过程追溯体系，开展追溯数据校验和采集，按规定提供药品追溯信息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”之规定</w:t>
      </w:r>
      <w:bookmarkEnd w:id="2"/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CALCULATE—AJCF—tAjCfes_cZyclsshly"/>
      <w:r>
        <w:rPr>
          <w:rFonts w:ascii="Times New Roman" w:hAnsi="Times New Roman" w:cs="仿宋_GB2312;仿宋" w:eastAsia="仿宋_GB2312;仿宋"/>
          <w:sz w:val="32"/>
          <w:u w:val="none"/>
        </w:rPr>
        <w:t>鉴于当事人在案件调查中，能够积极配合调查，如实陈述违法事实并主动提供证据材料，根据当事人违法行为的事实、性质、情节、社会危害程度和证据，依据《</w:t>
      </w:r>
      <w:r>
        <w:rPr>
          <w:rFonts w:ascii="Times New Roman" w:hAnsi="Times New Roman" w:cs="仿宋_GB2312;仿宋" w:eastAsia="仿宋_GB2312;仿宋"/>
          <w:sz w:val="32"/>
          <w:u w:val="none"/>
          <w:lang w:eastAsia="zh-CN"/>
        </w:rPr>
        <w:t>药品监督管理行政处罚裁量适用规则</w:t>
      </w:r>
      <w:r>
        <w:rPr>
          <w:rFonts w:ascii="Times New Roman" w:hAnsi="Times New Roman" w:cs="仿宋_GB2312;仿宋" w:eastAsia="仿宋_GB2312;仿宋"/>
          <w:sz w:val="32"/>
          <w:u w:val="none"/>
        </w:rPr>
        <w:t>》第十</w:t>
      </w:r>
      <w:r>
        <w:rPr>
          <w:rFonts w:ascii="Times New Roman" w:hAnsi="Times New Roman" w:cs="仿宋_GB2312;仿宋" w:eastAsia="仿宋_GB2312;仿宋"/>
          <w:sz w:val="32"/>
          <w:u w:val="none"/>
          <w:lang w:eastAsia="zh-CN"/>
        </w:rPr>
        <w:t>一</w:t>
      </w:r>
      <w:r>
        <w:rPr>
          <w:rFonts w:ascii="Times New Roman" w:hAnsi="Times New Roman" w:cs="仿宋_GB2312;仿宋" w:eastAsia="仿宋_GB2312;仿宋"/>
          <w:sz w:val="32"/>
          <w:u w:val="none"/>
        </w:rPr>
        <w:t>条第</w:t>
      </w:r>
      <w:r>
        <w:rPr>
          <w:rFonts w:ascii="Times New Roman" w:hAnsi="Times New Roman" w:cs="仿宋_GB2312;仿宋" w:eastAsia="仿宋_GB2312;仿宋"/>
          <w:sz w:val="32"/>
          <w:u w:val="none"/>
          <w:lang w:eastAsia="zh-CN"/>
        </w:rPr>
        <w:t>一</w:t>
      </w:r>
      <w:r>
        <w:rPr>
          <w:rFonts w:ascii="Times New Roman" w:hAnsi="Times New Roman" w:cs="仿宋_GB2312;仿宋" w:eastAsia="仿宋_GB2312;仿宋"/>
          <w:sz w:val="32"/>
          <w:u w:val="none"/>
        </w:rPr>
        <w:t>款第</w:t>
      </w:r>
      <w:r>
        <w:rPr>
          <w:rFonts w:ascii="Times New Roman" w:hAnsi="Times New Roman" w:cs="仿宋_GB2312;仿宋" w:eastAsia="仿宋_GB2312;仿宋"/>
          <w:sz w:val="32"/>
          <w:u w:val="none"/>
          <w:lang w:eastAsia="zh-CN"/>
        </w:rPr>
        <w:t>二项</w:t>
      </w:r>
      <w:r>
        <w:rPr>
          <w:rFonts w:ascii="Times New Roman" w:hAnsi="Times New Roman" w:cs="仿宋_GB2312;仿宋" w:eastAsia="仿宋_GB2312;仿宋"/>
          <w:sz w:val="32"/>
          <w:u w:val="none"/>
        </w:rPr>
        <w:t>之规定，裁量等级为从轻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bookmarkStart w:id="4" w:name="CALCULATE—WFFLFGXX—tAjCfes_cCfyj"/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《中华人民共和国药品管理法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(201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修订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》第一百二十七条第三项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“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违反本法规定，有下列行为之一的，责令限期改正，给予警告；逾期不改正的，处十万元以上五十万元以下的罚款：（三）未按照规定建立并实施药品追溯制度</w:t>
      </w:r>
      <w:bookmarkEnd w:id="4"/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。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认定当事人符合从轻处罚情形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对当事人未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按照规定建立并实施药品追溯制度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的行为责令其改正，我局决定对当事人处罚如下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bookmarkStart w:id="5" w:name="CALCULATE—AJCF—tAjCfes_cXzcfnr"/>
      <w:r>
        <w:rPr>
          <w:rFonts w:ascii="仿宋_GB2312;仿宋" w:hAnsi="仿宋_GB2312;仿宋" w:cs="仿宋_GB2312;仿宋" w:eastAsia="仿宋_GB2312;仿宋"/>
          <w:sz w:val="32"/>
          <w:u w:val="none"/>
        </w:rPr>
        <w:t>警告</w:t>
      </w:r>
      <w:bookmarkEnd w:id="5"/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当事人自收到本行政处罚决定书之日起十五日内（末日为节假日顺延）将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款缴至邮政储蓄银行濮阳市黄河西路支行（帐户：濮阳市财政局国库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帐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007********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或者通过电子支付系统缴纳罚没款。到期不缴纳罚款的，根据《中华人民共和国行政处罚法》第五十一条、的规定，本局将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行政处罚决定不服，可在收到本处罚决定书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濮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民政府申请行政复议；也可以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内依法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濮阳市华龙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民法院提起行政诉讼。复议和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公民、法人或者其他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以在全国行政复议服务平台网上申请复议。申请人可以登录网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https://xzfy.moj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者通过“掌上复议”微信小程序在线提交行政复议申请。复议和诉讼期间，行政处罚不停止执行。）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439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濮阳市市场监督管理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53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64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市场监督管理部门将依法向社会公开行政处罚决定信息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70" w:leader="none"/>
        </w:tabs>
        <w:kinsoku w:val="true"/>
        <w:autoSpaceDE w:val="true"/>
        <w:bidi w:val="0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7620</wp:posOffset>
                </wp:positionV>
                <wp:extent cx="5743575" cy="19050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6pt" to="455.1pt,2.05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eastAsia="zh-CN"/>
        </w:rPr>
        <w:t>本文书一式两份，一份送达，一份存档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36:53Z</dcterms:created>
  <dc:creator>Administrator</dc:creator>
  <dc:description/>
  <dc:language>en-US</dc:language>
  <cp:lastModifiedBy>Administrator</cp:lastModifiedBy>
  <cp:lastPrinted>2024-05-11T01:31:00Z</cp:lastPrinted>
  <dcterms:modified xsi:type="dcterms:W3CDTF">2024-10-15T06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6F871B435481BA4F94B94E18C6DC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