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20"/>
        <w:ind w:left="1987" w:hanging="176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濮阳市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ind w:firstLine="3000"/>
        <w:textAlignment w:val="auto"/>
        <w:rPr>
          <w:rFonts w:ascii="仿宋_GB2312;仿宋" w:hAnsi="仿宋_GB2312;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濮市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罚〔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濮阳经济开发区王助镇振明电动车行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局委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泰安市金测检测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销售的电动自行车（品牌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金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生产厂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金尚电动车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型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DT316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进行了抽样检验。经检验，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17761—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电动自行车安全技术规范》判定产品质量不符合标准要求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局执法人员将检验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达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告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当事人依法享有的权利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品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合格型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动自行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备样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销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虽然抽检时我局执法人员已告知不允许销售备样电动自行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员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意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其销售，样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辆实际交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价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该批电动自行车是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濮阳市鸿瑞汽车销售有限公司李兵处购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购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已销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（濮市监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-6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进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当事人违法所得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购进时，当事人对该批电动自行车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留存有销货清单等凭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在规定时间内未对抽查检验结果提出异议，未申请复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对当事人立案调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当事人销售电动自行车（品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金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生产厂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天津金尚电动车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规格型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TDT316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的行为违反了《中华人民共和国产品质量法》第十三条第二款之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当事人销售备样电动自行车的行为违反了《产品质量监督抽查管理暂行办法》第二十四条第二款之规定。综上，当事人销售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电动自行车和变卖样品的违法事实成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述事实，主要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以下证据证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检验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证明案件来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营业执照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身份证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证明当事人的经营主体资格和合法身份信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检查笔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证明对当事人现场检查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调查笔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，证明当事人对违法事实的陈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货清单、销货清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份，证明当事人描述的真实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本局向当事人送达了本案《行政处罚告知书》（濮市监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当事人在法定期限内未提出任何陈述或申辩，未要求听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局认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检验不合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动自行车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了《中华人民共和国产品质量法》第十三条第二款之规定“禁止生产、销售不符合保障人体健康和人身、财产安全的标准和要求的工业产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构成了销售不符合保障人体健康和人身、财产安全产品的违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当事人变卖封存的电动自行车样品的行为违反了《产品质量监督抽查管理暂行办法》第二十四条第二款之规定“样品需要先行存放在被抽样生产者、销售者处的，应当予以封存，并加施封存标识。被抽样生产者、销售者应当妥善保管封存的样品，不得隐匿、转移、变卖、损毁”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在案件调查中，能够积极配合调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实陈述违法事实并主动提供证据材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违法行为轻微，社会危害性较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当事人违法行为的事实、性质、情节、社会危害程度和证据，依据《中华人民共和国行政处罚法》第三十二条第五项“当事人有下列情形之一，应当从轻或者减轻行政处罚：（五）法律、法规、规章规定其他应当从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轻行政处罚的”之规定，参照《河南省市场监督管理行政处罚裁量适用通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）第十条第三款之规定和《中华人民共和国产品质量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产品质量监督抽查管理暂行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处罚裁量基准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按照教育与处罚相结合原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裁量等级为从轻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中华人民共和国产品质量法》第四十九条“生产、销售不符合保障人体健康和人身、财产安全的国家标准、行业标准的产品的，责令停止生产、销售，没收违法生产、销售的产品，并处违法生产、销售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已售出和未售出的产品，下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货值金额等值以上三倍以下的罚款；有违法所得的，并处没收违法所得；情节严重的，吊销营业执照；构成犯罪的，依法追究刑事责任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停止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符合国家标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行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决定对当事人处罚如下：没收违法销售的不合格电动自行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收违法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据《产品质量监督抽查管理暂行办法》第五十一条“被抽样生产者、销售者有下列情形之一的，由县级市场监督管理部门按照有关法律、行政法规规定处理；法律、行政法规未作规定的，处三万元以下罚款；涉嫌构成犯罪，依法需要追究刑事责任的，按照有关规定移送公安机关：（四）隐匿、转移、变卖、损毁样品的”之规定，我局决定对当事人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上，我局决定对当事人合并处罚如下：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收违法销售的电动自行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收违法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当事人自收到本行政处罚决定书之日起十五日内（末日为节假日顺延）将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款缴至邮政储蓄银行濮阳市黄河西路支行（帐户：濮阳市财政局国库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007***********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或者通过电子支付系统缴纳罚没款。到期不缴纳罚款的，根据《中华人民共和国行政处罚法》第五十一条、的规定，本局将每日按罚款数额的百分之三加处罚款，并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行政处罚决定不服，可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濮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民政府申请行政复议；也可以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内依法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濮阳市华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民法院提起行政诉讼。复议和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民、法人或者其他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以在全国行政复议服务平台网上申请复议。申请人可以登录网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https://xzfy.moj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通过“掌上复议”微信小程序在线提交行政复议申请。复议和诉讼期间，行政处罚不停止执行。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0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濮阳市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53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64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市场监督管理部门将依法向社会公开行政处罚决定信息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20"/>
        <w:ind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</wp:posOffset>
                </wp:positionV>
                <wp:extent cx="5743575" cy="19050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6pt" to="455.1pt,2.05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color w:val="000000"/>
          <w:spacing w:val="-20"/>
          <w:sz w:val="32"/>
          <w:szCs w:val="32"/>
          <w:lang w:eastAsia="zh-CN"/>
        </w:rPr>
        <w:t>本文书一式两份，一份送达，一份存档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6:53Z</dcterms:created>
  <dc:creator>Administrator</dc:creator>
  <dc:description/>
  <dc:language>en-US</dc:language>
  <cp:lastModifiedBy>Administrator</cp:lastModifiedBy>
  <cp:lastPrinted>2024-05-11T01:31:00Z</cp:lastPrinted>
  <dcterms:modified xsi:type="dcterms:W3CDTF">2024-10-17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7B371B2CB4C2C8591B7E7CEE7F46E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